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5811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NBYDELS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LITIMESTERSKAP I HALVMARATON 2024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40"/>
        </w:rPr>
        <w:t>LØRDAG 21. SEPTEMBER 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  <w:t>Oslo Politis Idrettslag innbyr til politimesterskap i halvmaraton lørdag 21. september 2024 med start mellom kl. 1330 og 14.00 (7 puljer). Mesterskapet er lagt inn i BMW Oslo Maraton.  Start og mål er på Rådhusplass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Alle politiidrettsutøvere som melder seg på halvmaraton i BMW Oslo Maraton 2024 er automatisk med i politimesterskapet i halvmaraton.</w:t>
      </w:r>
    </w:p>
    <w:p>
      <w:pPr>
        <w:pStyle w:val="Normal"/>
        <w:rPr>
          <w:i/>
          <w:i/>
          <w:color w:val="7030A0"/>
          <w:sz w:val="30"/>
        </w:rPr>
      </w:pPr>
      <w:r>
        <w:rPr>
          <w:i/>
          <w:color w:val="7030A0"/>
          <w:sz w:val="30"/>
        </w:rPr>
        <w:t>Ingen egen startkontingent for å delta i politimesterskapet.</w:t>
      </w:r>
    </w:p>
    <w:p>
      <w:pPr>
        <w:pStyle w:val="Normal"/>
        <w:rPr>
          <w:i/>
          <w:i/>
          <w:color w:val="7030A0"/>
          <w:sz w:val="30"/>
        </w:rPr>
      </w:pPr>
      <w:r>
        <w:rPr>
          <w:i/>
          <w:color w:val="7030A0"/>
          <w:sz w:val="30"/>
        </w:rPr>
      </w:r>
    </w:p>
    <w:p>
      <w:pPr>
        <w:pStyle w:val="Normal"/>
        <w:rPr/>
      </w:pPr>
      <w:r>
        <w:rPr>
          <w:sz w:val="30"/>
        </w:rPr>
        <w:t>Påmeldingen skal gå direkte til Sportsklubben Vidar som er arrangør av BMW Oslo Marato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Alle opplysninger om løpet og påmelding finner du på BMW Oslo Maratons hjemmeside: </w:t>
      </w:r>
      <w:hyperlink r:id="rId3">
        <w:r>
          <w:rPr>
            <w:rStyle w:val="InternetLink"/>
            <w:sz w:val="28"/>
            <w:szCs w:val="28"/>
          </w:rPr>
          <w:t>www.oslomaraton.n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537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3540" w:hanging="3540"/>
        <w:rPr/>
      </w:pPr>
      <w:r>
        <w:rPr>
          <w:sz w:val="30"/>
        </w:rPr>
        <w:t xml:space="preserve">Starnummerutdeling: EXPO-teltet på Rådhusplassen fra torsdag 19.9 </w:t>
      </w:r>
    </w:p>
    <w:p>
      <w:pPr>
        <w:pStyle w:val="Normal"/>
        <w:ind w:left="3540" w:hanging="3540"/>
        <w:rPr>
          <w:sz w:val="30"/>
        </w:rPr>
      </w:pPr>
      <w:r>
        <w:rPr>
          <w:sz w:val="30"/>
        </w:rPr>
        <w:t>kl. 1300-2000, fredag 20.9 kl. 0900-2000 og lørdag 21.9. kl. 0700-1300.</w:t>
      </w:r>
    </w:p>
    <w:p>
      <w:pPr>
        <w:pStyle w:val="Normal"/>
        <w:ind w:left="3540" w:hanging="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Vi registrerer ut fra startlistene til BMW Oslo Maraton alle som er påmeldt for politiidrettslag som deltakere i PM. Stiller du for sivilt idrettslag gi beskjed på mail til </w:t>
      </w:r>
      <w:hyperlink r:id="rId4">
        <w:r>
          <w:rPr>
            <w:rStyle w:val="InternetLink"/>
            <w:sz w:val="30"/>
          </w:rPr>
          <w:t>alme.knut@gmail.com</w:t>
        </w:r>
      </w:hyperlink>
      <w:r>
        <w:rPr>
          <w:sz w:val="30"/>
        </w:rPr>
        <w:t xml:space="preserve"> at du også ønsker å bli registrert som PM-deltaker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Lykke til med PM-halvmaraton innlagt i BMW Oslo Maraton 2024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lo Politis Idrettsl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ut Al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i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lomaraton.no/" TargetMode="External"/><Relationship Id="rId4" Type="http://schemas.openxmlformats.org/officeDocument/2006/relationships/hyperlink" Target="mailto:alme.knu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8:00Z</dcterms:created>
  <dc:creator>ik03-knal</dc:creator>
  <dc:description/>
  <cp:keywords/>
  <dc:language>en-US</dc:language>
  <cp:lastModifiedBy>Per O Nordli</cp:lastModifiedBy>
  <dcterms:modified xsi:type="dcterms:W3CDTF">2024-06-19T06:38:00Z</dcterms:modified>
  <cp:revision>2</cp:revision>
  <dc:subject/>
  <dc:title/>
</cp:coreProperties>
</file>